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fr-CH"/>
        </w:rPr>
        <w:t>Société Suisse des Professeurs de Sciences Naturelles (SSPSN)</w:t>
      </w:r>
    </w:p>
    <w:p>
      <w:pPr>
        <w:pStyle w:val="Heading2"/>
        <w:rPr>
          <w:lang w:val="fr-CH"/>
        </w:rPr>
      </w:pPr>
      <w:r>
        <w:rPr>
          <w:lang w:val="fr-CH"/>
        </w:rPr>
        <w:t>Programme de cours pour l’enseignement de la chimie en discipline fondamentale dans les collèges, gymnases et lycées suiss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Ce programme de cours décrit, sans limiter la liberté de l’enseignant, la matière qu’un-e étudiant-e de gymnase doit apprendre en discipline </w:t>
      </w:r>
      <w:r>
        <w:rPr>
          <w:u w:val="single"/>
          <w:lang w:val="fr-CH"/>
        </w:rPr>
        <w:t>fondamentale</w:t>
      </w:r>
      <w:r>
        <w:rPr>
          <w:lang w:val="fr-CH"/>
        </w:rPr>
        <w:t xml:space="preserve"> de chimi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autoSpaceDE w:val="false"/>
        <w:rPr>
          <w:lang w:val="fr-CH"/>
        </w:rPr>
      </w:pPr>
      <w:r>
        <w:rPr>
          <w:lang w:val="fr-CH"/>
        </w:rPr>
        <w:t>Il suppose un enseignement total de 6 périodes de chimie pendant les dernières années avant l’obtention de la maturité. Les objectifs en caractères droits doivent obligatoirement être atteints ; un choix peut être opéré parmi ceux en italique.</w:t>
      </w:r>
    </w:p>
    <w:p>
      <w:pPr>
        <w:pStyle w:val="Normal"/>
        <w:autoSpaceDE w:val="false"/>
        <w:rPr>
          <w:lang w:val="fr-CH"/>
        </w:rPr>
      </w:pPr>
      <w:r>
        <w:rPr>
          <w:lang w:val="fr-CH"/>
        </w:rPr>
      </w:r>
    </w:p>
    <w:p>
      <w:pPr>
        <w:pStyle w:val="Normal"/>
        <w:autoSpaceDE w:val="false"/>
        <w:rPr>
          <w:lang w:val="fr-CH"/>
        </w:rPr>
      </w:pPr>
      <w:r>
        <w:rPr>
          <w:lang w:val="fr-CH"/>
        </w:rPr>
        <w:t>Les objectifs des plans d’étude cadres pour les écoles conduisant à la maturité (1994) ainsi que les objectifs généraux de la maturité, selon le règlement pour la reconnaissance de la maturité (1995, art. 5). doivent ainsi être atteints.</w:t>
      </w:r>
    </w:p>
    <w:p>
      <w:pPr>
        <w:pStyle w:val="Normal"/>
        <w:rPr>
          <w:lang w:val="fr-CH"/>
        </w:rPr>
      </w:pPr>
      <w:r>
        <w:rPr>
          <w:lang w:val="fr-CH"/>
        </w:rPr>
        <w:t>Le choix des chapitres est effectué en fonction du plan d’étude propre à l’établissement. Il tient comptes des objectifs atteints par les élèves à la fin du secondaire I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 programme décrit ne constitue pas un cours. Ce dernier doit être adapté pour l’enseignement et tenir compte du nombre d’heures à disposition, des contraintes locales et des plans d’étude. Il enchaînera les thèmes et les reliera entre eux avec un soucis de cohérence didactiqu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matière étudiée pendant les leçons de chimie est liée à beaucoup d’autres thèmes, à d’autres savoirs, à d’autres disciplines et à l’environnement des jeunes. Elle doit être traitée en conséquence. Le présent programme fait des propositions dans ce but : à différents endroits, des liens avec d’autres disciplines (</w:t>
      </w:r>
      <w:r>
        <w:rPr>
          <w:rFonts w:eastAsia="Symbol" w:cs="Symbol" w:ascii="Symbol" w:hAnsi="Symbol"/>
          <w:lang w:val="fr-CH"/>
        </w:rPr>
        <w:t></w:t>
      </w:r>
      <w:r>
        <w:rPr>
          <w:lang w:val="fr-CH"/>
        </w:rPr>
        <w:t xml:space="preserve"> biologie, </w:t>
      </w:r>
      <w:r>
        <w:rPr>
          <w:rFonts w:eastAsia="Symbol" w:cs="Symbol" w:ascii="Symbol" w:hAnsi="Symbol"/>
          <w:lang w:val="fr-CH"/>
        </w:rPr>
        <w:t></w:t>
      </w:r>
      <w:r>
        <w:rPr>
          <w:lang w:val="fr-CH"/>
        </w:rPr>
        <w:t xml:space="preserve"> physique...) sont suggérés. Pour ces chapitres, la collaboration avec les disciplines mentionnées apparaît comme particulièrement importante. Bien évidemment, elle est même souhaitée dans tous les thèmes !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’enseignement de la chimie en discipline fondamentale doit également inclure ce que le plan d’étude cadre appelle les « compétences transversales ».</w:t>
      </w:r>
    </w:p>
    <w:p>
      <w:pPr>
        <w:pStyle w:val="Normal"/>
        <w:rPr>
          <w:lang w:val="fr-CH"/>
        </w:rPr>
      </w:pPr>
      <w:r>
        <w:rPr>
          <w:lang w:val="fr-CH"/>
        </w:rPr>
        <w:t>Grâce aux journaux, aux livres et à l’Internet, les étudiant-e-s de la discipline fondamentale chimie doivent être capables de se positionner d’une manière autonome par rapport aux thèmes scientifiques et techniqu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Dans beaucoup de thèmes, les étudiant-e-s doivent pouvoir effectuer directement leurs propres expérimentations. Une organisation et une infrastructure (équipement, laboratoire pour étudiants, présence d’un laborantin, taille des groupes, budget...) adéquates doivent être mis à disposition. Les moyens nécessaires sont concrètement décrits dans le document « Qualitätssicherung und -entwicklung im Fach Chemie » de la commission alémanique de chimie (Deutschschweizer Chemiekommission, DCK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Ce programme a été mis au point par la commission alémanique de chimie et par quelques enseignant-e-s intéressé-e-s. </w:t>
      </w:r>
    </w:p>
    <w:p>
      <w:pPr>
        <w:pStyle w:val="Normal"/>
        <w:rPr>
          <w:lang w:val="fr-CH"/>
        </w:rPr>
      </w:pPr>
      <w:r>
        <w:rPr>
          <w:lang w:val="fr-CH"/>
        </w:rPr>
        <w:t>Il a été adopté e 16 novembre 2007 à Zofingue, lors de l’assemblée générale de la SSPSN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ontact : Dr Klemens Koch, Président de la DCK, Dorfstrasse 13, 2572 Sutz, </w:t>
      </w:r>
      <w:hyperlink r:id="rId2">
        <w:r>
          <w:rPr>
            <w:rStyle w:val="InternetLink"/>
            <w:lang w:val="fr-CH"/>
          </w:rPr>
          <w:t>klemens.koch@sis.edube.ch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Traduction : David Wintgens, Neuchâtel.</w:t>
      </w:r>
      <w:r>
        <w:br w:type="page"/>
      </w:r>
    </w:p>
    <w:p>
      <w:pPr>
        <w:pStyle w:val="Normal"/>
        <w:rPr>
          <w:sz w:val="2"/>
          <w:szCs w:val="2"/>
          <w:lang w:val="fr-CH"/>
        </w:rPr>
      </w:pPr>
      <w:r>
        <w:rPr>
          <w:sz w:val="2"/>
          <w:szCs w:val="2"/>
          <w:lang w:val="fr-CH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/>
          </w:tcPr>
          <w:p>
            <w:pPr>
              <w:pStyle w:val="Titel1"/>
              <w:numPr>
                <w:ilvl w:val="0"/>
                <w:numId w:val="6"/>
              </w:numPr>
              <w:rPr>
                <w:lang w:val="fr-CH"/>
              </w:rPr>
            </w:pPr>
            <w:r>
              <w:rPr>
                <w:lang w:val="fr-CH"/>
              </w:rPr>
              <w:t>La matièr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Titel2"/>
              <w:numPr>
                <w:ilvl w:val="1"/>
                <w:numId w:val="6"/>
              </w:numPr>
              <w:rPr>
                <w:lang w:val="fr-CH"/>
              </w:rPr>
            </w:pPr>
            <w:r>
              <w:rPr>
                <w:lang w:val="fr-CH"/>
              </w:rPr>
              <w:t>La matière : éléments, corps purs, mélanges</w:t>
            </w:r>
          </w:p>
        </w:tc>
        <w:tc>
          <w:tcPr>
            <w:tcW w:w="5740" w:type="dxa"/>
            <w:tcBorders/>
          </w:tcPr>
          <w:p>
            <w:pPr>
              <w:pStyle w:val="Titel4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  <w:t>En discipline fondamentale, le/la candidat-e à la maturité doit être capable de…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a matière et ses propriété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caractériser les substances et leurs propriétés : masse volumique, couleur, solubilité, température de fusion, température de fusion..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corps purs et les mélanges, les composés et les corps purs simples, les élément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définir corps pur, mélange, système homogène et hétérogène (avec exemples), composé, élément/corps pur simple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états d’agrégati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décrire les états d’agrégation et leurs changements à l’aide d’un modèle particulaire simple (</w:t>
            </w:r>
            <w:r>
              <w:rPr>
                <w:rFonts w:eastAsia="Symbol" w:cs="Symbol" w:ascii="Symbol" w:hAnsi="Symbol"/>
                <w:lang w:val="fr-CH"/>
              </w:rPr>
              <w:t></w:t>
            </w:r>
            <w:r>
              <w:rPr>
                <w:lang w:val="fr-CH"/>
              </w:rPr>
              <w:t xml:space="preserve"> physique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’analyse immédiat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décrire et connaître les applications de : filtration, centrifugation, distillation, extraction, chromatographie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/>
          </w:tcPr>
          <w:p>
            <w:pPr>
              <w:pStyle w:val="Titel1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ind w:left="405" w:hanging="405"/>
              <w:rPr>
                <w:lang w:val="fr-CH"/>
              </w:rPr>
            </w:pPr>
            <w:r>
              <w:rPr>
                <w:lang w:val="fr-CH"/>
              </w:rPr>
              <w:t>2  Atomes et liaisons chimiques</w:t>
            </w:r>
          </w:p>
        </w:tc>
        <w:tc>
          <w:tcPr>
            <w:tcW w:w="5740" w:type="dxa"/>
            <w:tcBorders/>
          </w:tcPr>
          <w:p>
            <w:pPr>
              <w:pStyle w:val="Titel4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  <w:t>En discipline fondamentale, le/la candidat-e à la maturité doit être capable de…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</w:r>
          </w:p>
          <w:p>
            <w:pPr>
              <w:pStyle w:val="Titel2"/>
              <w:numPr>
                <w:ilvl w:val="1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Les modèles atomiqu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 développement historique de la notion d’atome et de modèle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connaître les principales représentations de l’organisation de la matière depuis Démocrite jusqu’aux modèles actuels, en passant par Dalt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que les phénomènes sont interprétés à l’aide de modèles et expliquer la signification des modèles pour les sciences. (</w:t>
            </w:r>
            <w:r>
              <w:rPr>
                <w:rFonts w:eastAsia="Symbol" w:cs="Symbol" w:ascii="Symbol" w:hAnsi="Symbol"/>
                <w:lang w:val="fr-CH"/>
              </w:rPr>
              <w:t></w:t>
            </w:r>
            <w:r>
              <w:rPr>
                <w:lang w:val="fr-CH"/>
              </w:rPr>
              <w:t xml:space="preserve"> physique, </w:t>
            </w:r>
            <w:r>
              <w:rPr>
                <w:rFonts w:eastAsia="Symbol" w:cs="Symbol" w:ascii="Symbol" w:hAnsi="Symbol"/>
                <w:lang w:val="fr-CH"/>
              </w:rPr>
              <w:t></w:t>
            </w:r>
            <w:r>
              <w:rPr>
                <w:lang w:val="fr-CH"/>
              </w:rPr>
              <w:t xml:space="preserve"> philosophie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Le modèle de Rutherford, la loi de Coulomb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décrire le modèle atomique de Rutherfo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utiliser la loi de Coulomb. (</w:t>
            </w:r>
            <w:r>
              <w:rPr>
                <w:rFonts w:eastAsia="Symbol" w:cs="Symbol" w:ascii="Symbol" w:hAnsi="Symbol"/>
                <w:lang w:val="fr-CH"/>
              </w:rPr>
              <w:t></w:t>
            </w:r>
            <w:r>
              <w:rPr>
                <w:lang w:val="fr-CH"/>
              </w:rPr>
              <w:t xml:space="preserve"> physique)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 modèle structuré des couches électroniques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esquisser et commenter un modèle atomique structuré (par exemple le modèle de Bohr)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expliquer l’organisation du système périodique à l’aide de modèles atomique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uméro atomique et nombre de mass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Isotope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types d’atomes et les couches électronique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tomhüll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définir les termes de nombre de masse, isotope et masse atomique et trouver la masse atomique à l’aide du tableau périodique des élé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pour un numéro atomique connu, en se servant du tableau périodique,</w:t>
              <w:br/>
              <w:t>- identifier l’élément correspondant (symbole et nom)</w:t>
              <w:br/>
              <w:t>- répartir les électrons sur les différentes couches</w:t>
              <w:br/>
              <w:t>- donner la formule de Lewis pour les éléments principaux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a chimie quantiqu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expliquer après un petit apport de chimie quantique la structure électronique de petites molécules et leurs propriétés, par exemple : couleur, comportement magnétique... (</w:t>
            </w:r>
            <w:r>
              <w:rPr>
                <w:rFonts w:eastAsia="Symbol" w:cs="Symbol" w:ascii="Symbol" w:hAnsi="Symbol"/>
                <w:i/>
                <w:lang w:val="fr-CH"/>
              </w:rPr>
              <w:t></w:t>
            </w:r>
            <w:r>
              <w:rPr>
                <w:i/>
                <w:lang w:val="fr-CH"/>
              </w:rPr>
              <w:t xml:space="preserve"> physique)</w:t>
            </w:r>
          </w:p>
        </w:tc>
      </w:tr>
    </w:tbl>
    <w:p>
      <w:pPr>
        <w:pStyle w:val="Normal"/>
        <w:rPr>
          <w:b/>
          <w:b/>
          <w:sz w:val="2"/>
          <w:szCs w:val="2"/>
          <w:lang w:val="fr-CH"/>
        </w:rPr>
      </w:pPr>
      <w:r>
        <w:br w:type="page"/>
      </w:r>
      <w:r>
        <w:rPr>
          <w:b/>
          <w:sz w:val="2"/>
          <w:szCs w:val="2"/>
          <w:lang w:val="fr-CH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/>
          </w:tcPr>
          <w:p>
            <w:pPr>
              <w:pStyle w:val="Titel2"/>
              <w:rPr>
                <w:lang w:val="fr-CH"/>
              </w:rPr>
            </w:pPr>
            <w:r>
              <w:rPr>
                <w:lang w:val="fr-CH"/>
              </w:rPr>
              <w:t>2.2  La liaison chimique et les différents types de composés</w:t>
            </w:r>
          </w:p>
        </w:tc>
        <w:tc>
          <w:tcPr>
            <w:tcW w:w="5740" w:type="dxa"/>
            <w:tcBorders/>
          </w:tcPr>
          <w:p>
            <w:pPr>
              <w:pStyle w:val="Titel4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  <w:t>En discipline fondamentale, le/la candidat-e à la maturité doit être capable de…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vérifier la conformité de la rège de l’octet et l’appliquer pour des petites molécules.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itel3"/>
              <w:rPr>
                <w:lang w:val="fr-CH"/>
              </w:rPr>
            </w:pPr>
            <w:r>
              <w:rPr>
                <w:lang w:val="fr-CH"/>
              </w:rPr>
              <w:t>2.2.1 Les liaisons covalentes et les édifices moléculair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formules de Lewis de molécules simpl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décrire la liaison covalente à l’aide d’un modèle simple et expliquer les propriétés des édifices moléculai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dessiner les formules de Lewis des molécules et ions polyatomiques, en incluant les paires électroniques libre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a géométrie des molécul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déterminer l’arrangement spatial des atomes d’une molécule à l’aide d’un modèle appropri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reconnaître si une rotation est libre ou non autour d’une liaison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’électronégativité et la polarité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justifier la polarisation d’une paire électronique liante et évaluer la polarité des molécule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forces intermoléculair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reconnaître la force de van der Waals, la force dipôle-dipôle et les ponts H entre les molécules et comparer leur force respecti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interpréter la température d’ébullition comme conséquence des forces intermoléculai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interpréter la miscibilité de différents corp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illustrer l’importance des ponts hydrogène par les exemples de l’eau et de molécules biologiquement importantes. (</w:t>
            </w:r>
            <w:r>
              <w:rPr>
                <w:rFonts w:eastAsia="Symbol" w:cs="Symbol" w:ascii="Symbol" w:hAnsi="Symbol"/>
                <w:lang w:val="fr-CH"/>
              </w:rPr>
              <w:t></w:t>
            </w:r>
            <w:r>
              <w:rPr>
                <w:lang w:val="fr-CH"/>
              </w:rPr>
              <w:t xml:space="preserve"> biologie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itel3"/>
              <w:rPr>
                <w:lang w:val="fr-CH"/>
              </w:rPr>
            </w:pPr>
            <w:r>
              <w:rPr>
                <w:lang w:val="fr-CH"/>
              </w:rPr>
              <w:t>2.2.2  La liaison ionique et les sel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tructure et propriétés des sel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décrire la liaison ionique et la structure chimique des sels à l’aide d’un modèle simple ; expliquer les propriétés qui en découl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interpréter le diagramme énergétique lors de la formation d’un sel à partir des corps purs simples sur la base de l’énergie réticulai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déterminer la charge des ions monoatomiques des éléments principaux et en déduire la formule la plus simple des sel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ions complexes (polyatomiques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reconnaître, utiliser et nommer les ions polyatomiques les plus fréquent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itel3"/>
              <w:rPr>
                <w:lang w:val="fr-CH"/>
              </w:rPr>
            </w:pPr>
            <w:r>
              <w:rPr>
                <w:lang w:val="fr-CH"/>
              </w:rPr>
              <w:t>2.2.3  Les liaisons métalliques ; les métaux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Structure et propriétés des métaux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décrire la liaison métallique et la structure des métaux à l’aide d’un modèle simple pour en justifier les propriété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étaux purs et alliag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 xml:space="preserve">expliquer les différences caractéristiques entre les métaux corps purs simples et les alliages.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b/>
          <w:b/>
          <w:sz w:val="2"/>
          <w:szCs w:val="2"/>
          <w:lang w:val="fr-CH"/>
        </w:rPr>
      </w:pPr>
      <w:r>
        <w:rPr>
          <w:b/>
          <w:sz w:val="2"/>
          <w:szCs w:val="2"/>
          <w:lang w:val="fr-CH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/>
          </w:tcPr>
          <w:p>
            <w:pPr>
              <w:pStyle w:val="Titel1"/>
              <w:numPr>
                <w:ilvl w:val="0"/>
                <w:numId w:val="0"/>
              </w:numPr>
              <w:ind w:left="0" w:hanging="0"/>
              <w:rPr>
                <w:lang w:val="fr-CH"/>
              </w:rPr>
            </w:pPr>
            <w:r>
              <w:rPr>
                <w:lang w:val="fr-CH"/>
              </w:rPr>
              <w:t>3  Les réactions</w:t>
            </w:r>
          </w:p>
        </w:tc>
        <w:tc>
          <w:tcPr>
            <w:tcW w:w="5740" w:type="dxa"/>
            <w:tcBorders/>
          </w:tcPr>
          <w:p>
            <w:pPr>
              <w:pStyle w:val="Titel4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  <w:t>En discipline fondamentale, le/la candidat-e à la maturité doit être capable de…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itel2"/>
              <w:rPr>
                <w:lang w:val="fr-CH"/>
              </w:rPr>
            </w:pPr>
            <w:r>
              <w:rPr>
                <w:lang w:val="fr-CH"/>
              </w:rPr>
              <w:t>3.1  Le déroulement des réaction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La st</w:t>
            </w:r>
            <w:r>
              <w:rPr>
                <w:rFonts w:cs="Arial"/>
                <w:lang w:val="fr-CH"/>
              </w:rPr>
              <w:t>œ</w:t>
            </w:r>
            <w:r>
              <w:rPr>
                <w:lang w:val="fr-CH"/>
              </w:rPr>
              <w:t>chiométri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définir les notions de quantité de matière, masse molaire, volume molaire des gaz, et concentration molaire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’équation d’une réaction chimiqu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établir l’équation d’une réaction chimique et effectuer les calculs st</w:t>
            </w:r>
            <w:r>
              <w:rPr>
                <w:rFonts w:cs="Arial"/>
                <w:lang w:val="fr-CH"/>
              </w:rPr>
              <w:t>œ</w:t>
            </w:r>
            <w:r>
              <w:rPr>
                <w:lang w:val="fr-CH"/>
              </w:rPr>
              <w:t>chiométriques y relatifs pour des exemples simple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’enthalpie de réacti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 xml:space="preserve">estimer les modifications énergétiques pour des processus endo- et exothermiques d’après la structure des réactifs et des produits </w:t>
            </w:r>
            <w:r>
              <w:rPr>
                <w:i/>
                <w:lang w:val="fr-CH"/>
              </w:rPr>
              <w:t>et calculer l’enthalpie de réaction à l’aide de tabelle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’entropie, l’entropie de réaction,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a spontanéité des processus chimiqu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expliquer la différence d’entropie sur la base d’exemples et l’estimer pour des réactions simp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i/>
                <w:lang w:val="fr-CH"/>
              </w:rPr>
              <w:t>utiliser la relation de Gibbs-Helmholtz pour estimer la spontanéité de processus chimiques simple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a vitesse de réaction, l’énergie d’activation, la catalyse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expliquer l’influence de la température, de la concentration, de la surface de contact (pour les solides) sur la vitesse de réac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expliquer le principe de fonctionnement d’un catalyseur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’équilibre dynamiqu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faire la différence entre système ouvert, fermé, et isol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décrire l’équilibre chimique dynamique à l’aide d’un modèle qualitatif aux échelles macroscopique et microscopique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a loi d’action de masse, la constante d’équilibre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formuler la loi d’action de masse pour des systèmes en équilibre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Le principe de Le Châteli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prévoir les effets d’un changement de concentration, de pression, et de température sur un système en équilibre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/>
          </w:tcPr>
          <w:p>
            <w:pPr>
              <w:pStyle w:val="Titel2"/>
              <w:rPr>
                <w:lang w:val="fr-CH"/>
              </w:rPr>
            </w:pPr>
            <w:r>
              <w:rPr>
                <w:lang w:val="fr-CH"/>
              </w:rPr>
              <w:t>3.2  Les principaux types de réaction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itel3"/>
              <w:rPr>
                <w:lang w:val="fr-CH"/>
              </w:rPr>
            </w:pPr>
            <w:r>
              <w:rPr>
                <w:lang w:val="fr-CH"/>
              </w:rPr>
              <w:t>3.2.1  Les réactions de dissolution et de précipitati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décrire au niveau atomique les processus de dissolution et de cristallis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expliquer la solubilité de certaines espèces chimiques sur la base de quelques exemples chois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>démontrer la présence de ions par des réactions de précipitation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fr-CH"/>
              </w:rPr>
            </w:pPr>
            <w:r>
              <w:rPr>
                <w:b/>
                <w:i/>
                <w:sz w:val="24"/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itel3"/>
              <w:rPr>
                <w:lang w:val="fr-CH"/>
              </w:rPr>
            </w:pPr>
            <w:r>
              <w:rPr>
                <w:lang w:val="fr-CH"/>
              </w:rPr>
              <w:t>3.2.2  Les réactions acido-basiqu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Définiti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définir les acides et les bases selon Br</w:t>
            </w:r>
            <w:r>
              <w:rPr>
                <w:rFonts w:cs="Arial"/>
                <w:lang w:val="fr-CH"/>
              </w:rPr>
              <w:t>ø</w:t>
            </w:r>
            <w:r>
              <w:rPr>
                <w:lang w:val="fr-CH"/>
              </w:rPr>
              <w:t>nsted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’équilibre de protolys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formuler l’équilibre de protolyse pour les acides et les bases en solution aqueuse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L’autoprotolys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 xml:space="preserve">écrire l’équation de l’autoprotolyse de l’eau </w:t>
            </w:r>
            <w:r>
              <w:rPr>
                <w:i/>
                <w:lang w:val="fr-CH"/>
              </w:rPr>
              <w:t>et connaître la valeur du produit ionique de l’eau.</w:t>
            </w:r>
          </w:p>
        </w:tc>
      </w:tr>
    </w:tbl>
    <w:p>
      <w:pPr>
        <w:pStyle w:val="Normal"/>
        <w:rPr>
          <w:sz w:val="2"/>
          <w:szCs w:val="2"/>
          <w:lang w:val="fr-CH"/>
        </w:rPr>
      </w:pPr>
      <w:r>
        <w:br w:type="page"/>
      </w:r>
      <w:r>
        <w:rPr>
          <w:sz w:val="2"/>
          <w:szCs w:val="2"/>
          <w:lang w:val="fr-CH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Le p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définir le p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calculer la concentration molaire des ions oxonium (hydronium) et hydroxyde (H</w:t>
            </w:r>
            <w:r>
              <w:rPr>
                <w:vertAlign w:val="subscript"/>
                <w:lang w:val="fr-CH"/>
              </w:rPr>
              <w:t>3</w:t>
            </w:r>
            <w:r>
              <w:rPr>
                <w:lang w:val="fr-CH"/>
              </w:rPr>
              <w:t>O</w:t>
            </w:r>
            <w:r>
              <w:rPr>
                <w:vertAlign w:val="superscript"/>
                <w:lang w:val="fr-CH"/>
              </w:rPr>
              <w:t>+</w:t>
            </w:r>
            <w:r>
              <w:rPr>
                <w:lang w:val="fr-CH"/>
              </w:rPr>
              <w:t xml:space="preserve"> aq., respectivement OH</w:t>
            </w:r>
            <w:r>
              <w:rPr>
                <w:vertAlign w:val="superscript"/>
                <w:lang w:val="fr-CH"/>
              </w:rPr>
              <w:t>-</w:t>
            </w:r>
            <w:r>
              <w:rPr>
                <w:lang w:val="fr-CH"/>
              </w:rPr>
              <w:t xml:space="preserve"> aq.) pour des valeurs entières de p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positionner les solutions neutres, acides et basiques dans une échelle de pH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acides et les bases forts et faibles, l’échelle acido-basique.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a constante d’acidité, la constante de basicité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 xml:space="preserve">donner la formule et le nom de quelques acides et de quelques bases (forts ou faibles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interpréter qualitativement le pH de solutions sali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déterminer qualitativement la position d’un équilibre acido-basique en se basant sur la force des acides impliqué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’indicateur de p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>expliquer qualitativement le fonctionnement d’un indicateur de pH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a neutralisation, le titrag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expliquer le principe d’un titrage et de la neutralisation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 tampon acido-basiqu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expliquer qualitativement l’effet tampon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itel3"/>
              <w:rPr>
                <w:lang w:val="fr-CH"/>
              </w:rPr>
            </w:pPr>
            <w:r>
              <w:rPr>
                <w:lang w:val="fr-CH"/>
              </w:rPr>
              <w:t>3.2.3 Les réactions de réduction et d’oxydati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’oxydation, la réducti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définir l’oxydation et la réduction dans un sens étroit (transfert d’oxygène) et dans un sens plus large (transfert d’électron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écrire les équations de quelques réactions simples d’oxydo-réduction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 degré d’oxydati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trouver les degrés d’oxydation d’atomes dans des molécules ou dans des ions complexe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otentiels standards d’oxydo-réducti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à l’aide de la série électrochimique, prévoir de manière qualitative la spontanéité de réactions d’oxydoréductions (conditions standards)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a cellule galvanique, l’électrolys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 xml:space="preserve">expliquer la production électrochimique de courant (principe de la pile) </w:t>
            </w:r>
            <w:r>
              <w:rPr>
                <w:i/>
                <w:lang w:val="fr-CH"/>
              </w:rPr>
              <w:t>et de l’électrolyse</w:t>
            </w:r>
            <w:r>
              <w:rPr>
                <w:lang w:val="fr-CH"/>
              </w:rPr>
              <w:t>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itel3"/>
              <w:rPr>
                <w:lang w:val="fr-CH"/>
              </w:rPr>
            </w:pPr>
            <w:r>
              <w:rPr>
                <w:lang w:val="fr-CH"/>
              </w:rPr>
              <w:t>3.2.4  Les réactions de complexati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a force d’attraction ion-dipôl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utiliser l’exemple des aquacomplexes pour illustrer la force d’attraction ion-dipôle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Définiti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décrire la structure chimique d’un complex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décrire la réaction de complexation comme un changement du nombre et/ou de la nature des ligand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aquacomplex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formuler la dissolution d’un sel dans l’eau comme une réaction de complexation.</w:t>
            </w:r>
          </w:p>
        </w:tc>
      </w:tr>
    </w:tbl>
    <w:p>
      <w:pPr>
        <w:pStyle w:val="Normal"/>
        <w:rPr>
          <w:b/>
          <w:b/>
          <w:sz w:val="2"/>
          <w:szCs w:val="2"/>
          <w:lang w:val="fr-CH"/>
        </w:rPr>
      </w:pPr>
      <w:r>
        <w:br w:type="page"/>
      </w:r>
      <w:r>
        <w:rPr>
          <w:b/>
          <w:sz w:val="2"/>
          <w:szCs w:val="2"/>
          <w:lang w:val="fr-CH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/>
          </w:tcPr>
          <w:p>
            <w:pPr>
              <w:pStyle w:val="Titel1"/>
              <w:numPr>
                <w:ilvl w:val="0"/>
                <w:numId w:val="0"/>
              </w:numPr>
              <w:ind w:left="0" w:hanging="0"/>
              <w:rPr>
                <w:lang w:val="fr-CH"/>
              </w:rPr>
            </w:pPr>
            <w:r>
              <w:rPr>
                <w:lang w:val="fr-CH"/>
              </w:rPr>
              <w:t>4  La chimie organique et la biochimie</w:t>
            </w:r>
          </w:p>
        </w:tc>
        <w:tc>
          <w:tcPr>
            <w:tcW w:w="5740" w:type="dxa"/>
            <w:tcBorders/>
          </w:tcPr>
          <w:p>
            <w:pPr>
              <w:pStyle w:val="Titel4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  <w:t>En discipline fondamentale, le/la candidat-e à la maturité doit être capable de…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a diversité des composés organiqu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 xml:space="preserve">expliquer la diversité des composés organiques par la particularité de l’atome de carbone.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classes de substanc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distinguer les alcanes (non cycliques et cycliques) et les autres classes de substances, par exemple : alcènes, alcynes, aromatiques simples, halogénoalcanes, alcools, éthers, aldéhydes, cétones, acides carboxyliques, esters carboxyliques, amines, acides aminés et connaître leur importance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groupes fonctionnel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nommer les groupes fonctionnels de chaque classe de composé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’isomérie de structur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dessiner les différents isomères de constitution pour une même formule bru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expliquer l’isomérie E-/Z- (cis-/trans) et R/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La nomenclature IUPA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nommer les molécules simples de chaque classe de composés à l’aide de la nomenclature IUPAC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types de réacti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>décrire à l’aide d’exemples : réaction de substitution, d’addition et d’élimination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La polymérisati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>expliquer à l’aide d’exemples (formules de Lewis) le mécanisme possible d’une polyméris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connaître les principaux produits de polymérisation (par exemple PE, PP, PVC, PS, PTFE) et indiquer leur utilisation coura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esquisser (formule de Lewis) les monomères et les polymères formé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La polycondensati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>nommer les principaux matériaux obtenus par polycondensation et leur utilité au quotidien et esquisser leur formule de Lewis pour les réactifs comme pour les produit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matériaux synthétiqu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>expliquer les propriétés des matériaux thermoplastiques, élastiques et thermodurcissables en fonction de leur structure moléculaire.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comparer d’une manière critique l’incinération et le recyclage des matériaux synthétique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lipides, les acides gras, les savons, les tensioactifs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(</w:t>
            </w:r>
            <w:r>
              <w:rPr>
                <w:rFonts w:eastAsia="Symbol" w:cs="Symbol" w:ascii="Symbol" w:hAnsi="Symbol"/>
                <w:lang w:val="fr-CH"/>
              </w:rPr>
              <w:t></w:t>
            </w:r>
            <w:r>
              <w:rPr>
                <w:lang w:val="fr-CH"/>
              </w:rPr>
              <w:t xml:space="preserve"> biologie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décrire la structure générale des molécules de grais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expliquer la fabrication d’un savon à partir de matières grass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décrire le principe d’action d’agents de nettoyage (tensioactifs)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hydrates de carbone mono-, di- et polysaccharides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(</w:t>
            </w:r>
            <w:r>
              <w:rPr>
                <w:rFonts w:eastAsia="Symbol" w:cs="Symbol" w:ascii="Symbol" w:hAnsi="Symbol"/>
                <w:lang w:val="fr-CH"/>
              </w:rPr>
              <w:t></w:t>
            </w:r>
            <w:r>
              <w:rPr>
                <w:lang w:val="fr-CH"/>
              </w:rPr>
              <w:t xml:space="preserve"> biologie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décrire la structure chimique des hydrates de carb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 xml:space="preserve">décrire sommairement (sans stéréochimie) la réaction de condensation des hydrates de carbon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>différencier mono-, di- et polysaccharid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i/>
                <w:lang w:val="fr-CH"/>
              </w:rPr>
              <w:t>décrire la structure chimique des hydrates de carbone les plus importants (glucose, fructose, saccharose, amidon et cellulose)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Les acides aminés, les peptides et les protéines (</w:t>
            </w:r>
            <w:r>
              <w:rPr>
                <w:rFonts w:eastAsia="Symbol" w:cs="Symbol" w:ascii="Symbol" w:hAnsi="Symbol"/>
                <w:lang w:val="fr-CH"/>
              </w:rPr>
              <w:t></w:t>
            </w:r>
            <w:r>
              <w:rPr>
                <w:lang w:val="fr-CH"/>
              </w:rPr>
              <w:t xml:space="preserve"> biologie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décrire la structure chimique des acides aminés et des peptid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>décrire la structure des protéine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macromolécul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montrer avec les hydrates de carbone (amidon, cellulose) et les protéines (soie, kératine, collagène) l’importance pour les organismes vivants des substances à haute masse moléculaire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Les poisons (</w:t>
            </w:r>
            <w:r>
              <w:rPr>
                <w:rFonts w:eastAsia="Symbol" w:cs="Symbol" w:ascii="Symbol" w:hAnsi="Symbol"/>
                <w:lang w:val="fr-CH"/>
              </w:rPr>
              <w:t></w:t>
            </w:r>
            <w:r>
              <w:rPr>
                <w:lang w:val="fr-CH"/>
              </w:rPr>
              <w:t xml:space="preserve"> biologie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 xml:space="preserve">reconnaître la toxicité et la dangerosité des substances sur la base de leur étiquetage : pictogrammes de danger, phrases R et S, </w:t>
            </w:r>
            <w:r>
              <w:rPr>
                <w:i/>
                <w:lang w:val="fr-CH"/>
              </w:rPr>
              <w:t>LD50, valeur MAK.</w:t>
            </w:r>
          </w:p>
        </w:tc>
      </w:tr>
    </w:tbl>
    <w:p>
      <w:pPr>
        <w:pStyle w:val="Normal"/>
        <w:rPr>
          <w:b/>
          <w:b/>
          <w:sz w:val="8"/>
          <w:szCs w:val="8"/>
          <w:lang w:val="fr-CH"/>
        </w:rPr>
      </w:pPr>
      <w:r>
        <w:br w:type="page"/>
      </w:r>
      <w:r>
        <w:rPr>
          <w:b/>
          <w:sz w:val="8"/>
          <w:szCs w:val="8"/>
          <w:lang w:val="fr-CH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/>
          </w:tcPr>
          <w:p>
            <w:pPr>
              <w:pStyle w:val="Titel1"/>
              <w:numPr>
                <w:ilvl w:val="0"/>
                <w:numId w:val="5"/>
              </w:numPr>
              <w:rPr>
                <w:lang w:val="fr-CH"/>
              </w:rPr>
            </w:pPr>
            <w:r>
              <w:rPr>
                <w:lang w:val="fr-CH"/>
              </w:rPr>
              <w:t>Le cycle des matériaux et l’environnement</w:t>
            </w:r>
          </w:p>
        </w:tc>
        <w:tc>
          <w:tcPr>
            <w:tcW w:w="5740" w:type="dxa"/>
            <w:tcBorders/>
          </w:tcPr>
          <w:p>
            <w:pPr>
              <w:pStyle w:val="Titel4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  <w:t>En discipline fondamentale, le/la candidat-e à la maturité doit être capable de…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itel3"/>
              <w:snapToGrid w:val="false"/>
              <w:rPr>
                <w:b w:val="false"/>
                <w:b w:val="false"/>
                <w:sz w:val="28"/>
                <w:szCs w:val="28"/>
                <w:lang w:val="fr-CH"/>
              </w:rPr>
            </w:pPr>
            <w:r>
              <w:rPr>
                <w:b w:val="false"/>
                <w:sz w:val="28"/>
                <w:szCs w:val="28"/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fr-CH"/>
              </w:rPr>
            </w:pPr>
            <w:r>
              <w:rPr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itel3"/>
              <w:snapToGrid w:val="false"/>
              <w:rPr>
                <w:sz w:val="28"/>
                <w:szCs w:val="28"/>
                <w:lang w:val="fr-CH"/>
              </w:rPr>
            </w:pPr>
            <w:r>
              <w:rPr>
                <w:sz w:val="28"/>
                <w:szCs w:val="28"/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décrire les cycles des matériaux et commenter l’impact de l’homme sur ces cycle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itel3"/>
              <w:snapToGrid w:val="false"/>
              <w:rPr>
                <w:sz w:val="28"/>
                <w:szCs w:val="28"/>
                <w:lang w:val="fr-CH"/>
              </w:rPr>
            </w:pPr>
            <w:r>
              <w:rPr>
                <w:sz w:val="28"/>
                <w:szCs w:val="28"/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discuter les effets de certaines substances sur l’environnement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itel3"/>
              <w:rPr>
                <w:sz w:val="28"/>
                <w:szCs w:val="28"/>
                <w:lang w:val="fr-CH"/>
              </w:rPr>
            </w:pPr>
            <w:r>
              <w:rPr>
                <w:sz w:val="28"/>
                <w:szCs w:val="28"/>
                <w:lang w:val="fr-CH"/>
              </w:rPr>
              <w:t>5.1  Les sources d’énergie et les matières premières fossil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fr-CH"/>
              </w:rPr>
            </w:pPr>
            <w:r>
              <w:rPr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 pétrole, le gaz naturel, le charb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nommer les principaux constituants du gaz naturel et du pétro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commenter la place particulière du gaz naturel et du pétrole dans l’approvisionnement énergétiq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comparer d’une manière critique les hydrocarbures en tant que source d’énergie et que matière première. (</w:t>
            </w:r>
            <w:r>
              <w:rPr>
                <w:rFonts w:eastAsia="Symbol" w:cs="Symbol" w:ascii="Symbol" w:hAnsi="Symbol"/>
                <w:lang w:val="fr-CH"/>
              </w:rPr>
              <w:t></w:t>
            </w:r>
            <w:r>
              <w:rPr>
                <w:lang w:val="fr-CH"/>
              </w:rPr>
              <w:t xml:space="preserve"> biologie, </w:t>
            </w:r>
            <w:r>
              <w:rPr>
                <w:rFonts w:eastAsia="Symbol" w:cs="Symbol" w:ascii="Symbol" w:hAnsi="Symbol"/>
                <w:lang w:val="fr-CH"/>
              </w:rPr>
              <w:t></w:t>
            </w:r>
            <w:r>
              <w:rPr>
                <w:lang w:val="fr-CH"/>
              </w:rPr>
              <w:t xml:space="preserve"> géograph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lang w:val="fr-CH"/>
              </w:rPr>
              <w:t>différencier les sources d’énergie renouvelables et non renouvelable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raffineri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>décrire le traitement du pétrole dans une raffiner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expliquer par un exemple le procédé de reformage et démontrer son importance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 craquag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expliquer la transformation du pétrole en matières premières pour l’industrie chimique par l’exemple du procédé de craquage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itel3"/>
              <w:rPr>
                <w:sz w:val="28"/>
                <w:szCs w:val="28"/>
                <w:lang w:val="fr-CH"/>
              </w:rPr>
            </w:pPr>
            <w:r>
              <w:rPr>
                <w:sz w:val="28"/>
                <w:szCs w:val="28"/>
                <w:lang w:val="fr-CH"/>
              </w:rPr>
              <w:t>5.2  Les matériaux inorganiqu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fr-CH"/>
              </w:rPr>
            </w:pPr>
            <w:r>
              <w:rPr>
                <w:i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 quartz, le verre, les silicat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>décrire d’une manière simplifiée la structure chimique des silicates (quartz, verre…) pour en expliquer les propriété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 fer et l’aci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décrire la fabrication du fer dans les hauts-fourneaux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a corrosi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décrire les conditions qui font rouiller le fer et les justifier par des équ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connaître et justifier chimiquement les méthodes de protection contre la corrosion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L’aluminiu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décrire la formation électrolytique de l’aluminium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lang w:val="fr-CH"/>
        </w:rPr>
      </w:pPr>
      <w:r>
        <w:br w:type="page"/>
      </w:r>
      <w:r>
        <w:rPr>
          <w:b/>
          <w:sz w:val="2"/>
          <w:szCs w:val="2"/>
          <w:lang w:val="fr-CH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/>
          </w:tcPr>
          <w:p>
            <w:pPr>
              <w:pStyle w:val="Titel3"/>
              <w:rPr>
                <w:lang w:val="fr-CH"/>
              </w:rPr>
            </w:pPr>
            <w:r>
              <w:rPr>
                <w:sz w:val="28"/>
                <w:szCs w:val="28"/>
                <w:lang w:val="fr-CH"/>
              </w:rPr>
              <w:t>5.3  L’eau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’eau potabl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 xml:space="preserve">nommer les substances contenues dans l’eau potabl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lang w:val="fr-CH"/>
              </w:rPr>
            </w:pPr>
            <w:r>
              <w:rPr>
                <w:i/>
                <w:lang w:val="fr-CH"/>
              </w:rPr>
              <w:t>expliquer à l’aide d’équation la dureté de l’eau. (</w:t>
            </w:r>
            <w:r>
              <w:rPr>
                <w:rFonts w:eastAsia="Symbol" w:cs="Symbol" w:ascii="Symbol" w:hAnsi="Symbol"/>
                <w:i/>
                <w:lang w:val="fr-CH"/>
              </w:rPr>
              <w:t></w:t>
            </w:r>
            <w:r>
              <w:rPr>
                <w:i/>
                <w:lang w:val="fr-CH"/>
              </w:rPr>
              <w:t xml:space="preserve"> géographie, </w:t>
            </w:r>
            <w:r>
              <w:rPr>
                <w:rFonts w:eastAsia="Symbol" w:cs="Symbol" w:ascii="Symbol" w:hAnsi="Symbol"/>
                <w:i/>
                <w:lang w:val="fr-CH"/>
              </w:rPr>
              <w:t></w:t>
            </w:r>
            <w:r>
              <w:rPr>
                <w:i/>
                <w:lang w:val="fr-CH"/>
              </w:rPr>
              <w:t xml:space="preserve"> biologie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sz w:val="28"/>
                <w:szCs w:val="28"/>
                <w:lang w:val="fr-CH"/>
              </w:rPr>
              <w:t>5.4  L’air et l’atmosphèr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polluants atmosphériqu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lang w:val="fr-CH"/>
              </w:rPr>
              <w:t>commenter la formation et les effets des polluants atmosphériques SO</w:t>
            </w:r>
            <w:r>
              <w:rPr>
                <w:vertAlign w:val="subscript"/>
                <w:lang w:val="fr-CH"/>
              </w:rPr>
              <w:t>2</w:t>
            </w:r>
            <w:r>
              <w:rPr>
                <w:lang w:val="fr-CH"/>
              </w:rPr>
              <w:t>, NO</w:t>
            </w:r>
            <w:r>
              <w:rPr>
                <w:vertAlign w:val="subscript"/>
                <w:lang w:val="fr-CH"/>
              </w:rPr>
              <w:t>2</w:t>
            </w:r>
            <w:r>
              <w:rPr>
                <w:lang w:val="fr-CH"/>
              </w:rPr>
              <w:t>, NO, O</w:t>
            </w:r>
            <w:r>
              <w:rPr>
                <w:vertAlign w:val="subscript"/>
                <w:lang w:val="fr-CH"/>
              </w:rPr>
              <w:t>3</w:t>
            </w:r>
            <w:r>
              <w:rPr>
                <w:lang w:val="fr-CH"/>
              </w:rPr>
              <w:t xml:space="preserve"> et PM10. (</w:t>
            </w:r>
            <w:r>
              <w:rPr>
                <w:rFonts w:eastAsia="Symbol" w:cs="Symbol" w:ascii="Symbol" w:hAnsi="Symbol"/>
                <w:lang w:val="fr-CH"/>
              </w:rPr>
              <w:t></w:t>
            </w:r>
            <w:r>
              <w:rPr>
                <w:lang w:val="fr-CH"/>
              </w:rPr>
              <w:t xml:space="preserve"> biologie, </w:t>
            </w:r>
            <w:r>
              <w:rPr>
                <w:rFonts w:eastAsia="Symbol" w:cs="Symbol" w:ascii="Symbol" w:hAnsi="Symbol"/>
                <w:lang w:val="fr-CH"/>
              </w:rPr>
              <w:t></w:t>
            </w:r>
            <w:r>
              <w:rPr>
                <w:lang w:val="fr-CH"/>
              </w:rPr>
              <w:t xml:space="preserve"> géographie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s pluies acid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expliquer à l’aide d’équations la formation des pluies acide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’effet de serr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expliquer l’effet de serre et l’origine de l’augmentation du CO</w:t>
            </w:r>
            <w:r>
              <w:rPr>
                <w:i/>
                <w:vertAlign w:val="subscript"/>
                <w:lang w:val="fr-CH"/>
              </w:rPr>
              <w:t>2</w:t>
            </w:r>
            <w:r>
              <w:rPr>
                <w:i/>
                <w:lang w:val="fr-CH"/>
              </w:rPr>
              <w:t xml:space="preserve"> dans l’atmosphère depuis la révolution industriel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>énumérer d’autres gaz à effet de serre et chiffrer leur contribution approximative à l’effet de serre. (</w:t>
            </w:r>
            <w:r>
              <w:rPr>
                <w:rFonts w:eastAsia="Symbol" w:cs="Symbol" w:ascii="Symbol" w:hAnsi="Symbol"/>
                <w:i/>
                <w:lang w:val="fr-CH"/>
              </w:rPr>
              <w:t></w:t>
            </w:r>
            <w:r>
              <w:rPr>
                <w:i/>
                <w:lang w:val="fr-CH"/>
              </w:rPr>
              <w:t xml:space="preserve"> biologie, </w:t>
            </w:r>
            <w:r>
              <w:rPr>
                <w:rFonts w:eastAsia="Symbol" w:cs="Symbol" w:ascii="Symbol" w:hAnsi="Symbol"/>
                <w:i/>
                <w:lang w:val="fr-CH"/>
              </w:rPr>
              <w:t></w:t>
            </w:r>
            <w:r>
              <w:rPr>
                <w:i/>
                <w:lang w:val="fr-CH"/>
              </w:rPr>
              <w:t xml:space="preserve"> géograph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 xml:space="preserve">commenter les mesures possibles pour stabiliser le climat.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 catalyseur automobil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schématiser un pot catalytique et expliquer son fonctionnement à l’aide de phrases et d’équation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a couche d’ozone et le trou d’ozon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>expliquer à l’aide d’équations la formation d’ozone dans la stratosphère ainsi que sa destruction par les CFC. (</w:t>
            </w:r>
            <w:r>
              <w:rPr>
                <w:rFonts w:eastAsia="Symbol" w:cs="Symbol" w:ascii="Symbol" w:hAnsi="Symbol"/>
                <w:i/>
                <w:lang w:val="fr-CH"/>
              </w:rPr>
              <w:t></w:t>
            </w:r>
            <w:r>
              <w:rPr>
                <w:i/>
                <w:lang w:val="fr-CH"/>
              </w:rPr>
              <w:t xml:space="preserve"> géographie, </w:t>
            </w:r>
            <w:r>
              <w:rPr>
                <w:rFonts w:eastAsia="Symbol" w:cs="Symbol" w:ascii="Symbol" w:hAnsi="Symbol"/>
                <w:i/>
                <w:lang w:val="fr-CH"/>
              </w:rPr>
              <w:t></w:t>
            </w:r>
            <w:r>
              <w:rPr>
                <w:i/>
                <w:lang w:val="fr-CH"/>
              </w:rPr>
              <w:t xml:space="preserve"> biologie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a synthèse de l’ammonia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connaître les conséquences de la synthèse industrielle de l’ammoniac pour l’alimentation mondiale comme pour l’effort de guer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>comparer la voie technologique pour la synthèse de l’ammoniac avec la fixation naturelle. (</w:t>
            </w:r>
            <w:r>
              <w:rPr>
                <w:rFonts w:eastAsia="Symbol" w:cs="Symbol" w:ascii="Symbol" w:hAnsi="Symbol"/>
                <w:i/>
                <w:lang w:val="fr-CH"/>
              </w:rPr>
              <w:t></w:t>
            </w:r>
            <w:r>
              <w:rPr>
                <w:i/>
                <w:lang w:val="fr-CH"/>
              </w:rPr>
              <w:t xml:space="preserve"> histoire, </w:t>
            </w:r>
            <w:r>
              <w:rPr>
                <w:rFonts w:eastAsia="Symbol" w:cs="Symbol" w:ascii="Symbol" w:hAnsi="Symbol"/>
                <w:i/>
                <w:lang w:val="fr-CH"/>
              </w:rPr>
              <w:t></w:t>
            </w:r>
            <w:r>
              <w:rPr>
                <w:i/>
                <w:lang w:val="fr-CH"/>
              </w:rPr>
              <w:t xml:space="preserve"> biologie, </w:t>
            </w:r>
            <w:r>
              <w:rPr>
                <w:rFonts w:eastAsia="Symbol" w:cs="Symbol" w:ascii="Symbol" w:hAnsi="Symbol"/>
                <w:i/>
                <w:lang w:val="fr-CH"/>
              </w:rPr>
              <w:t></w:t>
            </w:r>
            <w:r>
              <w:rPr>
                <w:i/>
                <w:lang w:val="fr-CH"/>
              </w:rPr>
              <w:t xml:space="preserve"> géographie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’acide nitriqu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i/>
                <w:lang w:val="fr-CH"/>
              </w:rPr>
              <w:t>expliquer à l’aide d’équations les étapes de synthèse des engrais azotés à partir d’ammoniac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 1"/>
    <w:basedOn w:val="Normal"/>
    <w:qFormat/>
    <w:pPr>
      <w:numPr>
        <w:ilvl w:val="0"/>
        <w:numId w:val="4"/>
      </w:numPr>
    </w:pPr>
    <w:rPr>
      <w:b/>
      <w:sz w:val="36"/>
    </w:rPr>
  </w:style>
  <w:style w:type="paragraph" w:styleId="Titel2">
    <w:name w:val="Titel 2"/>
    <w:basedOn w:val="Normal"/>
    <w:qFormat/>
    <w:pPr/>
    <w:rPr>
      <w:b/>
      <w:sz w:val="28"/>
    </w:rPr>
  </w:style>
  <w:style w:type="paragraph" w:styleId="Titel4">
    <w:name w:val="Titel 4"/>
    <w:basedOn w:val="Normal"/>
    <w:qFormat/>
    <w:pPr/>
    <w:rPr>
      <w:b/>
    </w:rPr>
  </w:style>
  <w:style w:type="paragraph" w:styleId="Formatvorlage1">
    <w:name w:val="Formatvorlage1"/>
    <w:basedOn w:val="Titel1"/>
    <w:qFormat/>
    <w:pPr>
      <w:numPr>
        <w:ilvl w:val="0"/>
        <w:numId w:val="0"/>
      </w:numPr>
      <w:ind w:hanging="0"/>
    </w:pPr>
    <w:rPr>
      <w:sz w:val="24"/>
    </w:rPr>
  </w:style>
  <w:style w:type="paragraph" w:styleId="Titel3">
    <w:name w:val="Titel 3"/>
    <w:basedOn w:val="Titel1"/>
    <w:qFormat/>
    <w:pPr>
      <w:numPr>
        <w:ilvl w:val="0"/>
        <w:numId w:val="0"/>
      </w:numPr>
      <w:ind w:hanging="0"/>
    </w:pPr>
    <w:rPr>
      <w:sz w:val="24"/>
    </w:rPr>
  </w:style>
  <w:style w:type="paragraph" w:styleId="Formatvorlage2">
    <w:name w:val="Formatvorlage2"/>
    <w:basedOn w:val="Titel1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aprez@borox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2:59:00Z</dcterms:created>
  <dc:creator> </dc:creator>
  <dc:description/>
  <cp:keywords/>
  <dc:language>en-US</dc:language>
  <cp:lastModifiedBy>David Wintgens</cp:lastModifiedBy>
  <cp:lastPrinted>2007-10-11T17:12:00Z</cp:lastPrinted>
  <dcterms:modified xsi:type="dcterms:W3CDTF">2007-12-16T21:34:00Z</dcterms:modified>
  <cp:revision>98</cp:revision>
  <dc:subject/>
  <dc:title>Entwurf eines Stoffprogramms des VSN für das Grundlagenfach Chemie</dc:title>
</cp:coreProperties>
</file>